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i/>
          <w:sz w:val="20"/>
          <w:lang w:eastAsia="ar-SA"/>
        </w:rPr>
        <w:t xml:space="preserve"> </w:t>
      </w:r>
      <w:bookmarkStart w:id="0" w:name="_Hlk125207798"/>
      <w:r>
        <w:rPr>
          <w:rFonts w:cs="Arial" w:ascii="Arial" w:hAnsi="Arial"/>
          <w:b/>
          <w:bCs/>
          <w:i/>
          <w:sz w:val="20"/>
          <w:lang w:eastAsia="ar-SA"/>
        </w:rPr>
        <w:t>Przebudowa                i modernizacja dróg na terenie gminy Siemień - Etap I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 określone przez Zamawiającego w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 wykluczeniu z postępowania w okolicznościach wskazanych w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rozdz. VI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przy czym pomimo podlegania wykluczeniu z powodu okoliczności, o których mowa w rozdz. VI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Bold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Bold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>Załącznik nr 3.1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8T15:24:00Z</dcterms:modified>
  <cp:revision>50</cp:revision>
  <dc:subject/>
  <dc:title>Załącznik Nr</dc:title>
</cp:coreProperties>
</file>